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549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3-01-2025-004332-68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сентябр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удойбердиева Шавкатджона Ахмад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удойбердиев Ш.А. 11.06.2025 года в 07 часов 28 минут, по адресу: ХМАО-Югра, г. Сургут, ул. Электротехническая, д. 13, управляя транспортным средством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государственным регистрационным знаком </w:t>
      </w:r>
      <w:r>
        <w:rPr>
          <w:rStyle w:val="CatUserDefinedgrp41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и совершении обгона движущегося впереди транспортного средства осуществил обгон на железнодорожном переезде, обозначенным дорожным знаком 1.1, чем нарушил п. 11.4 ПДД РФ, ответственность, за нарушение которого, предусмотрена ч. 4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удойбердиев Ш.А., извещенный о времени и месте рассмотрения дела надлежащим образом, а именно судебной повесткой, возвращенной в адрес суда с отметкой об истечении срока хранени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Худойбердиева Ш.А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. 11.4 ПДД РФ, Обгон запрещен, в том числе на железнодорожных переездах и ближе чем за 100 метров перед ни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Худойбердиевым Ш.А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76336 от 27.06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 к протоколу 86 ХМ 67633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нспектора ИАЗ ГАИ от 27.06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86 ХМ 626794 от 27.06.2025 года об административном правонарушен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объяснения Худойбердиева Ш.А. от 27.06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ИДПС ОБДПС ГА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Худойбердиева Ш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Худойбердиева Ш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е совершение Худойбердиева Ш.А.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Худойбердиева Ш.А., его имущественное положение, и полагает необходимым назначить Худойбердиеву Ш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удойбердиева Шавкатджона Ахмад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6000, УИН 1881048625032001304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 xml:space="preserve">                 </w:t>
        <w:tab/>
        <w:t xml:space="preserve">подпись </w:t>
        <w:tab/>
        <w:t xml:space="preserve">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549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